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达州水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用水性质申请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 xml:space="preserve">:                                        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2"/>
        <w:gridCol w:w="1434"/>
        <w:gridCol w:w="30"/>
        <w:gridCol w:w="1422"/>
        <w:gridCol w:w="2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水地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表规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平均水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调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38125</wp:posOffset>
                      </wp:positionV>
                      <wp:extent cx="137160" cy="122555"/>
                      <wp:effectExtent l="6350" t="6985" r="6350" b="571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49.8pt;margin-top:18.7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居民生活（户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7625</wp:posOffset>
                      </wp:positionV>
                      <wp:extent cx="137160" cy="122555"/>
                      <wp:effectExtent l="6350" t="6985" r="6350" b="571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9.8pt;margin-top:3.7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 xml:space="preserve">居民生活（合表）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38125</wp:posOffset>
                      </wp:positionV>
                      <wp:extent cx="137160" cy="122555"/>
                      <wp:effectExtent l="6350" t="6985" r="6350" b="571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1.3pt;margin-top:18.7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特种行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7625</wp:posOffset>
                      </wp:positionV>
                      <wp:extent cx="137160" cy="122555"/>
                      <wp:effectExtent l="6350" t="6985" r="6350" b="5715"/>
                      <wp:wrapNone/>
                      <wp:docPr id="4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51.3pt;margin-top:3.7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低保用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合用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0005</wp:posOffset>
                      </wp:positionV>
                      <wp:extent cx="137160" cy="122555"/>
                      <wp:effectExtent l="6350" t="6985" r="6350" b="5715"/>
                      <wp:wrapNone/>
                      <wp:docPr id="5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51.3pt;margin-top:3.1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4765</wp:posOffset>
                      </wp:positionV>
                      <wp:extent cx="137160" cy="122555"/>
                      <wp:effectExtent l="6350" t="6985" r="6350" b="5715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51.3pt;margin-top:1.9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消防用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居民生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0005</wp:posOffset>
                      </wp:positionV>
                      <wp:extent cx="137160" cy="122555"/>
                      <wp:effectExtent l="6350" t="6985" r="6350" b="5715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5.2pt;margin-top:3.1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（工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非工业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7625</wp:posOffset>
                      </wp:positionV>
                      <wp:extent cx="137160" cy="122555"/>
                      <wp:effectExtent l="6350" t="6985" r="6350" b="5715"/>
                      <wp:wrapNone/>
                      <wp:docPr id="8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95.2pt;margin-top:3.7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件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人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签字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稽查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用户您好！根据《四川省城市供水条例》第四十七条规定：任何单位及个人不得擅自更改用水性质。因此，请您在用水性质发生改变时及时来我司客服收费科申报更改。如在用水性质发生改变后未主动申报，我司将按照《四川省城市供水条例》第五十七条进行处理。                           </w:t>
            </w:r>
          </w:p>
          <w:p>
            <w:pPr>
              <w:pStyle w:val="Normal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谢谢配合！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7:00Z</dcterms:created>
  <dc:creator>Administrator</dc:creator>
  <dc:description/>
  <dc:language>en-US</dc:language>
  <cp:lastModifiedBy>Administrator</cp:lastModifiedBy>
  <dcterms:modified xsi:type="dcterms:W3CDTF">2019-06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